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center"/>
        <w:rPr>
          <w:rFonts w:ascii="TimesNewRomanMS;Times" w:hAnsi="TimesNewRomanMS;Times" w:cs="TimesNewRomanMS;Times"/>
          <w:b/>
          <w:b/>
          <w:sz w:val="36"/>
          <w:u w:val="single"/>
        </w:rPr>
      </w:pPr>
      <w:r>
        <w:rPr>
          <w:rFonts w:cs="TimesNewRomanMS;Times" w:ascii="TimesNewRomanMS;Times" w:hAnsi="TimesNewRomanMS;Times"/>
          <w:b/>
          <w:sz w:val="36"/>
          <w:u w:val="single"/>
        </w:rPr>
        <w:t>RADIOTELEPHONIE A TOUSSUS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NewRomanMS;Times" w:hAnsi="TimesNewRomanMS;Times" w:cs="TimesNewRomanMS;Times"/>
          <w:b/>
          <w:b/>
          <w:sz w:val="36"/>
          <w:u w:val="single"/>
        </w:rPr>
      </w:pPr>
      <w:r>
        <w:rPr>
          <w:rFonts w:cs="TimesNewRomanMS;Times" w:ascii="TimesNewRomanMS;Times" w:hAnsi="TimesNewRomanMS;Times"/>
          <w:b/>
          <w:sz w:val="36"/>
          <w:u w:val="single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NewRomanMS;Times" w:hAnsi="TimesNewRomanMS;Times" w:cs="TimesNewRomanMS;Times"/>
          <w:b/>
          <w:b/>
          <w:sz w:val="36"/>
          <w:u w:val="single"/>
        </w:rPr>
      </w:pPr>
      <w:r>
        <w:rPr>
          <w:rFonts w:cs="TimesNewRomanMS;Times" w:ascii="TimesNewRomanMS;Times" w:hAnsi="TimesNewRomanMS;Times"/>
          <w:b/>
          <w:sz w:val="36"/>
          <w:u w:val="single"/>
        </w:rPr>
        <w:t>F-BNBT</w:t>
      </w:r>
    </w:p>
    <w:p>
      <w:pPr>
        <w:pStyle w:val="Normal"/>
        <w:rPr>
          <w:rFonts w:ascii="TimesNewRomanMS;Times" w:hAnsi="TimesNewRomanMS;Times" w:cs="TimesNewRomanMS;Times"/>
          <w:b/>
          <w:b/>
          <w:sz w:val="36"/>
          <w:u w:val="single"/>
        </w:rPr>
      </w:pPr>
      <w:r>
        <w:rPr>
          <w:rFonts w:cs="TimesNewRomanMS;Times" w:ascii="TimesNewRomanMS;Times" w:hAnsi="TimesNewRomanMS;Times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Toussus sol, F-BNBT, bonjour.</w:t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BT, bonjour.</w:t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eastAsia="TimesNewRomanMS;Times" w:cs="TimesNewRomanMS;Times"/>
          <w:sz w:val="28"/>
        </w:rPr>
      </w:pPr>
      <w:r>
        <w:rPr>
          <w:rFonts w:eastAsia="TimesNewRomanMS;Times" w:cs="TimesNewRomanMS;Times" w:ascii="TimesNewRomanMS;Times" w:hAnsi="TimesNewRomanMS;Times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BT, un MS 892, au parking ACOP, avec Echo, pour</w:t>
        <w:tab/>
        <w:t>- des tours de pist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  <w:t>- un vol local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  <w:t>- un vol vers Roue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BT, roulez piste 25 gauche, rappelez prê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oule piste 25 gauche et je rappelle prêt, F-B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(essais moteur, checklist avant décollage)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BT, je suis prê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BT, attendez l’appel sur 120.75, au revoi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’attends l’appel sur 120.75, au revoir, F-B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BT, Toussus tour, bonjou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Bonjour, F-B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BT, autorisé à l’alignement et au décollage piste 25 gauche,</w:t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rappelez en base (TDP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rappelez en sortie à l’ouest (autres cas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m’aligne, je décolle piste 25 gauche et je rappelle en base, F-BT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en sortie à l’ouest, F-B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jc w:val="center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O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BT, derrière le cessna en final 25 gauche, alignez vous et attendez derrièr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Derrière le cessna en finale 25 gauche, je m’aligne et j’attends derrière, F-B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BT, autorisé au décollage pist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décolle piste 25 gauche, F-B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BT, en bas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Rappelez finale 25 gauche n°1, F-B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appelle finale 25 gauche n°1, F-B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BT, final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BT, autorisé au touché piste 25 gauche, rappelez en bas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touche 25 gauche et je rappelle en base, F-B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jc w:val="center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O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BT, final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BT, autorisé à l’atterrissage pist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’atterris 25 gauche, F-B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BT, contactez le sol sur 122.125, au revoi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122.125, au revoir, F-B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Toussus sol, F-BT, rebonjour, pour rouler ACOP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BT, roulez ACOP, quittez au park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oule ACOP, je quitte au park, F-BT</w:t>
      </w:r>
    </w:p>
    <w:p>
      <w:pPr>
        <w:pStyle w:val="Normal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MS;Times" w:hAnsi="TimesNewRomanMS;Times" w:cs="TimesNewRomanMS;Times"/>
          <w:b/>
          <w:b/>
          <w:sz w:val="36"/>
          <w:u w:val="single"/>
        </w:rPr>
      </w:pPr>
      <w:r>
        <w:rPr>
          <w:rFonts w:cs="TimesNewRomanMS;Times" w:ascii="TimesNewRomanMS;Times" w:hAnsi="TimesNewRomanMS;Times"/>
          <w:b/>
          <w:sz w:val="36"/>
          <w:u w:val="single"/>
        </w:rPr>
        <w:t>F-BS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Toussus sol, F-BSMH, bonjour.</w:t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MH, bonjour.</w:t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eastAsia="TimesNewRomanMS;Times" w:cs="TimesNewRomanMS;Times"/>
          <w:sz w:val="28"/>
        </w:rPr>
      </w:pPr>
      <w:r>
        <w:rPr>
          <w:rFonts w:eastAsia="TimesNewRomanMS;Times" w:cs="TimesNewRomanMS;Times" w:ascii="TimesNewRomanMS;Times" w:hAnsi="TimesNewRomanMS;Times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MH, un rallye 100, au parking ACOP, avec Echo, pour</w:t>
        <w:tab/>
        <w:t>- des tours de pist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  <w:t>- un vol local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  <w:t>- un vol vers Roue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MH, roulez piste 25 gauche, rappelez prê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oule piste 25 gauche et je rappelle prêt, F-MH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(essais moteur, checklist avant décollage)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MH, je suis prê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MH, attendez l’appel sur 120.75, au revoi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’attends l’appel sur 120.75, au revoir, F-MH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MH, Toussus tour, bonjou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Bonjour, F-MH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MH, autorisé à l’alignement et au décollage piste 25 gauche,</w:t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rappelez en base (TDP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rappelez en sortie à l’ouest (autres cas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m’aligne, je décolle piste 25 gauche et je rappelle en base, F-MH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en sortie à l’ouest, F-MH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jc w:val="center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O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MH, derrière le cessna en final 25 gauche, alignez vous et attendez derrièr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Derrière le cessna en finale 25 gauche, je m’aligne et j’attends derrière, F-MH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MH, autorisé au décollage pist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décolle piste 25 gauche, F-MH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MH, en bas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Rappelez finale 25 gauche n°1, F-MH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appelle finale 25 gauche n°1, F-MH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MH, final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MH, autorisé au touché piste 25 gauche, rappelez en bas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touche 25 gauche et je rappelle en base, F-MH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jc w:val="center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O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MH, final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MH, autorisé à l’atterrissage pist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’atterris 25 gauche, F-MH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MH, contactez le sol sur 122.125, au revoi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122.125, au revoir, F-MH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Toussus sol, F-MH, rebonjour, pour rouler ACOP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MH, roulez ACOP, quittez au park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oule ACOP, je quitte au park, F-MH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NewRomanMS;Times" w:hAnsi="TimesNewRomanMS;Times" w:cs="TimesNewRomanMS;Times"/>
          <w:b/>
          <w:b/>
          <w:sz w:val="36"/>
          <w:u w:val="single"/>
        </w:rPr>
      </w:pPr>
      <w:r>
        <w:rPr>
          <w:rFonts w:cs="TimesNewRomanMS;Times" w:ascii="TimesNewRomanMS;Times" w:hAnsi="TimesNewRomanMS;Times"/>
          <w:b/>
          <w:sz w:val="36"/>
          <w:u w:val="single"/>
        </w:rPr>
        <w:t>F-GDGJ</w:t>
      </w:r>
    </w:p>
    <w:p>
      <w:pPr>
        <w:pStyle w:val="Normal"/>
        <w:rPr>
          <w:rFonts w:ascii="TimesNewRomanMS;Times" w:hAnsi="TimesNewRomanMS;Times" w:cs="TimesNewRomanMS;Times"/>
          <w:b/>
          <w:b/>
          <w:sz w:val="36"/>
          <w:u w:val="single"/>
        </w:rPr>
      </w:pPr>
      <w:r>
        <w:rPr>
          <w:rFonts w:cs="TimesNewRomanMS;Times" w:ascii="TimesNewRomanMS;Times" w:hAnsi="TimesNewRomanMS;Times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Toussus sol, F-GDGJ, bonjour.</w:t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GJ, bonjour.</w:t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eastAsia="TimesNewRomanMS;Times" w:cs="TimesNewRomanMS;Times"/>
          <w:sz w:val="28"/>
        </w:rPr>
      </w:pPr>
      <w:r>
        <w:rPr>
          <w:rFonts w:eastAsia="TimesNewRomanMS;Times" w:cs="TimesNewRomanMS;Times" w:ascii="TimesNewRomanMS;Times" w:hAnsi="TimesNewRomanMS;Times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GJ, un 110 ST, au parking ACOP, avec Echo, pour</w:t>
        <w:tab/>
        <w:t>- des tours de pist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  <w:t>- un vol local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  <w:t>- un vol vers Roue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GJ, roulez piste 25 gauche, rappelez prê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oule piste 25 gauche et je rappelle prêt, F-GJ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(essais moteur, checklist avant décollage)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GJ, je suis prê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GJ, attendez l’appel sur 120.75, au revoi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’attends l’appel sur 120.75, au revoir, F-GJ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GJ, Toussus tour, bonjou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Bonjour, F-GJ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GJ, autorisé à l’alignement et au décollage piste 25 gauche,</w:t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rappelez en base (TDP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rappelez en sortie à l’ouest (autres cas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m’aligne, je décolle piste 25 gauche et je rappelle en base, F-GJ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en sortie à l’ouest, F-GJ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jc w:val="center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O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GJ, derrière le cessna en final 25 gauche, alignez vous et attendez derrièr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Derrière le cessna en finale 25 gauche, je m’aligne et j’attends derrière, F-GJ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GJ, autorisé au décollage pist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décolle piste 25 gauche, F-GJ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GJ, en bas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Rappelez finale 25 gauche n°1, F-GJ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appelle finale 25 gauche n°1, F-GJ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GJ, final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GJ, autorisé au touché piste 25 gauche, rappelez en bas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touche 25 gauche et je rappelle en base, F-GJ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jc w:val="center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O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GJ, final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GJ, autorisé à l’atterrissage pist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’atterris 25 gauche, F-GJ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GJ, contactez le sol sur 122.125, au revoi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122.125, au revoir, F-GJ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Toussus sol, F-GJ, rebonjour, pour rouler ACOP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GJ, roulez ACOP, quittez au park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oule ACOP, je quitte au park, F-GJ</w:t>
      </w:r>
    </w:p>
    <w:p>
      <w:pPr>
        <w:pStyle w:val="Normal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MS;Times" w:hAnsi="TimesNewRomanMS;Times" w:cs="TimesNewRomanMS;Times"/>
          <w:b/>
          <w:b/>
          <w:sz w:val="36"/>
          <w:u w:val="single"/>
        </w:rPr>
      </w:pPr>
      <w:r>
        <w:rPr>
          <w:rFonts w:cs="TimesNewRomanMS;Times" w:ascii="TimesNewRomanMS;Times" w:hAnsi="TimesNewRomanMS;Times"/>
          <w:b/>
          <w:sz w:val="36"/>
          <w:u w:val="single"/>
        </w:rPr>
        <w:t>F-GB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Toussus sol, F-GBSU, bonjour.</w:t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SU, bonjour.</w:t>
      </w:r>
    </w:p>
    <w:p>
      <w:pPr>
        <w:pStyle w:val="Normal"/>
        <w:widowControl w:val="false"/>
        <w:autoSpaceDE w:val="false"/>
        <w:ind w:right="-432" w:hanging="0"/>
        <w:rPr>
          <w:rFonts w:ascii="TimesNewRomanMS;Times" w:hAnsi="TimesNewRomanMS;Times" w:eastAsia="TimesNewRomanMS;Times" w:cs="TimesNewRomanMS;Times"/>
          <w:sz w:val="28"/>
        </w:rPr>
      </w:pPr>
      <w:r>
        <w:rPr>
          <w:rFonts w:eastAsia="TimesNewRomanMS;Times" w:cs="TimesNewRomanMS;Times" w:ascii="TimesNewRomanMS;Times" w:hAnsi="TimesNewRomanMS;Times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SU, un rallye 1110 ST, au parking ACOP, avec Echo, pour</w:t>
        <w:tab/>
        <w:t>- des tours de pist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  <w:t>- un vol local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  <w:t>- un vol vers Roue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SU, roulez piste 25 gauche, rappelez prê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oule piste 25 gauche et je rappelle prêt, F-S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(essais moteur, checklist avant décollage)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SU, je suis prê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SU, attendez l’appel sur 120.75, au revoi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’attends l’appel sur 120.75, au revoir, F-S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SU, Toussus tour, bonjou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Bonjour, F-SU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SU, autorisé à l’alignement et au décollage piste 25 gauche,</w:t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rappelez en base (TDP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rappelez en sortie à l’ouest (autres cas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m’aligne, je décolle piste 25 gauche et je rappelle en base, F-SU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- en sortie à l’ouest, F-SU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jc w:val="center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O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SU, derrière le cessna en final 25 gauche, alignez vous et attendez derrièr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Derrière le cessna en finale 25 gauche, je m’aligne et j’attends derrière, F-SU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SU, autorisé au décollage pist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décolle piste 25 gauche, F-SU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SU, en bas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Rappelez finale 25 gauche n°1, F-SU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appelle finale 25 gauche n°1, F-SU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SU, final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SU, autorisé au touché piste 25 gauche, rappelez en bas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touche 25 gauche et je rappelle en base, F-S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jc w:val="center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O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F-SU, final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SU, autorisé à l’atterrissage piste 25 gauche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’atterris 25 gauche, F-S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Tour : F-SU, contactez le sol sur 122.125, au revoir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122.125, au revoir, F-S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Toussus sol, F-SU, rebonjour, pour rouler ACOP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Sol : F-SU, roulez ACOP, quittez au park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  <w:t>Pil : Je roule ACOP, je quitte au park, F-SU</w:t>
      </w:r>
    </w:p>
    <w:p>
      <w:pPr>
        <w:pStyle w:val="Normal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-432" w:hanging="0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p>
      <w:pPr>
        <w:pStyle w:val="Normal"/>
        <w:rPr>
          <w:rFonts w:ascii="TimesNewRomanMS;Times" w:hAnsi="TimesNewRomanMS;Times" w:cs="TimesNewRomanMS;Times"/>
          <w:sz w:val="28"/>
        </w:rPr>
      </w:pPr>
      <w:r>
        <w:rPr>
          <w:rFonts w:cs="TimesNewRomanMS;Times" w:ascii="TimesNewRomanMS;Times" w:hAnsi="TimesNewRomanMS;Times"/>
          <w:sz w:val="2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MS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27:00Z</dcterms:created>
  <dc:creator>Gilles Briand</dc:creator>
  <dc:description/>
  <dc:language>en-US</dc:language>
  <cp:lastModifiedBy>Michel TROALEN</cp:lastModifiedBy>
  <cp:lastPrinted>2002-07-26T15:10:00Z</cp:lastPrinted>
  <dcterms:modified xsi:type="dcterms:W3CDTF">2017-05-13T09:39:00Z</dcterms:modified>
  <cp:revision>6</cp:revision>
  <dc:subject/>
  <dc:title>RADIOTELEPHONIE A TOUSSUS</dc:title>
</cp:coreProperties>
</file>